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6082015"/>
      <w:bookmarkStart w:id="1" w:name="Minutes04272015"/>
      <w:bookmarkStart w:id="2" w:name="Minutes03232015"/>
      <w:bookmarkStart w:id="3" w:name="Minutes03092015"/>
      <w:bookmarkStart w:id="4" w:name="Minutes02092015"/>
      <w:bookmarkStart w:id="5" w:name="Minutes11172014"/>
      <w:bookmarkEnd w:id="1"/>
      <w:bookmarkEnd w:id="2"/>
      <w:bookmarkEnd w:id="3"/>
      <w:bookmarkEnd w:id="4"/>
      <w:bookmarkEnd w:id="5"/>
      <w:r>
        <w:rPr>
          <w:rFonts w:cs="Helvetica" w:ascii="Helvetica" w:hAnsi="Helvetica"/>
          <w:sz w:val="24"/>
          <w:szCs w:val="24"/>
        </w:rPr>
        <w:t>June 22, 2015</w:t>
      </w:r>
      <w:bookmarkEnd w:id="0"/>
    </w:p>
    <w:p>
      <w:pPr>
        <w:pStyle w:val="NoSpacing"/>
        <w:rPr/>
      </w:pPr>
      <w:bookmarkStart w:id="6" w:name="Minutes04272015"/>
      <w:bookmarkStart w:id="7" w:name="Minutes03232015"/>
      <w:bookmarkStart w:id="8" w:name="Minutes03092015"/>
      <w:bookmarkStart w:id="9" w:name="Minutes02092015"/>
      <w:bookmarkStart w:id="10" w:name="Minutes11172014"/>
      <w:bookmarkEnd w:id="6"/>
      <w:bookmarkEnd w:id="7"/>
      <w:bookmarkEnd w:id="8"/>
      <w:bookmarkEnd w:id="9"/>
      <w:bookmarkEnd w:id="10"/>
      <w:r>
        <w:rPr>
          <w:rFonts w:cs="Helvetica" w:ascii="Helvetica" w:hAnsi="Helvetica"/>
          <w:sz w:val="24"/>
          <w:szCs w:val="24"/>
        </w:rPr>
        <w:t>Page 413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une 22, 2015 at 7:00 p.m. in the District boardroom with these members in attendance: Mr. Chuck Hatter, Presiding; Mrs. Pamela Mikesell, Mr. Bruce Lefeber, Mr. Mickey Barlow, Mrs. Agatha Foscato, Mr. Bruce Carr, Mr. Richard Mathews, Mr. Lonny Whitcomb, and Mrs. Marcy Van Metre.  Also present were Ms. Karen Kugler, Substitute Superintendent; Ms. Caroline Dean, Business Manager and Board Recording Secretary; and Ms. Brooke Say, Solicitor. Mr. Hatter announced a prior Executive Session that was held on June 18, 2015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June 8, 2015 board meeting were unanimously approved, with no discussion, on a motion by Mr. Lefeber and a second by Mr. Barlow. A roll call vote was taken with </w:t>
      </w:r>
      <w:r>
        <w:rPr>
          <w:rFonts w:cs="Helvetica" w:ascii="Helvetica" w:hAnsi="Helvetica"/>
          <w:sz w:val="24"/>
          <w:szCs w:val="24"/>
        </w:rPr>
        <w:t>Mr. Chuck Hatter, Mrs. Pamela Mikesell, Mr. Bruce Lefeber, Mr. Mickey Barlow, Mrs. Agatha Foscato, Mr. Bruce Carr, Mr. Richard Mathews, Mr. Lonny Whitcomb, and Mrs. Marcy Van Metre casting assenting votes.</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Presentations/Report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 xml:space="preserve">Ms. Nicole Bennett presented a check from the elementary PTO for $35,000 to be used toward the playground project.  She read a note written by Ms. Mumpower, PTO President whom she was represen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Student Representative Reports - Non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pPr>
      <w:r>
        <w:rPr>
          <w:rFonts w:eastAsia="Calibri" w:cs="Helvetica" w:ascii="Helvetica" w:hAnsi="Helvetica"/>
          <w:b/>
          <w:sz w:val="24"/>
          <w:szCs w:val="24"/>
        </w:rPr>
        <w:t>Building Celebration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presented the results of the sealed bids on the property at $100,214 and $75,000.  The bids were presented accurately and on time.  She recommended that the Board consider placing the property with a realtor in an effort to gain more exposure and potentially more revenue given the property appraised at $170,000.  The Board was also given copies of the transportation contract, the trash bid, and the most updated revenues and expenditures which match the agenda item for budget approval.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0</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Mary Walter spoke about the property and her desire to see it used for environmental science studies and not be sold.  If we developed this property as such, we would not have to go elsewhere for this education.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Sean Jones is disappointed that the Board hid behind executive privilege and once again thumbed their noses at the community relative to the interviewing of Superintendent candidates.  He wants to know how many qualified people applied and why they were not interviewed.  He also questions the new position at a salary of $100,000.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elissa Swift, Elementary Art Teacher, thanked the Board and parents for all of the support she has received over the years.  She is moving back home to be closer to both sets of grandparents but will deeply miss Fairfield.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Bob Stanley attended the Adams County Borough Association Dinner where Sheriff Mueller with his police dog, gave a lecture on looking for explosives in areas like schools.  Mr. Stanley stated he would like to speak in open session regarding his security concerns.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Apryl Huster spoke about her disappointment in the lack of a summer school program this year and hoped we have one in place next year.  She agreed with the comments made by Sean Jones and hopes we are moving forward.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stated that the Education Committee met at 5pm and talked about the summer school program and the need to make a decision in a timely manner for next year regarding methods and needs.  The committee also reviewed the counseling curriculum, the 339 plan, and a suicide prevention policy and resource.  He wants to recommend all three to the board for approval and they will be placed on the next agenda.  </w:t>
      </w:r>
    </w:p>
    <w:p>
      <w:pPr>
        <w:pStyle w:val="Normal"/>
        <w:spacing w:lineRule="auto" w:line="360"/>
        <w:ind w:left="720" w:firstLine="720"/>
        <w:jc w:val="both"/>
        <w:rPr/>
      </w:pPr>
      <w:r>
        <w:rPr>
          <w:rFonts w:eastAsia="Calibri" w:cs="Helvetica" w:ascii="Helvetica" w:hAnsi="Helvetica"/>
          <w:sz w:val="24"/>
          <w:szCs w:val="24"/>
        </w:rPr>
        <w:t xml:space="preserve">Mr. Lefeber said there was a Finance Committee meeting with only two members in attendance and he has additional requests for information from Ms. Dea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eastAsia="Calibri" w:cs="Helvetica" w:ascii="Helvetica" w:hAnsi="Helvetica"/>
          <w:sz w:val="24"/>
          <w:szCs w:val="24"/>
        </w:rPr>
        <w:t xml:space="preserve">Upon direction from solicitor and request by Mr. Hatter, the Other Action Items were moved in advance of the Consent Agenda.  </w:t>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 xml:space="preserve">On a motion made by Mr. Barlow and seconded by Mr. Lefeber, Item A was opened for discussion.  Mrs. Mikesell expressed concerns about the process and while she feels Karen Kugler may be the best candidate, she will never know because no other interviews were held.  Mr. Whitcomb felt we were lucky to have Karen Kugler as an applicant but also feels we did not do as well as we could have done if we had reviewed other applicants.  A roll call vote was taken with Mr. Barlow, Mr. Carr, Mrs. Foscato, Mr. Hatter, Mr. Lefeber, and Mr. Mathews casting assenting votes.  Mrs. Van Metre and Mr. Whitcomb abstained and Mrs. Mikesell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0"/>
        <w:jc w:val="both"/>
        <w:rPr/>
      </w:pPr>
      <w:r>
        <w:rPr>
          <w:rFonts w:cs="Helvetica" w:ascii="Helvetica" w:hAnsi="Helvetica"/>
          <w:sz w:val="24"/>
          <w:szCs w:val="24"/>
        </w:rPr>
        <w:t>A.</w:t>
        <w:tab/>
      </w:r>
      <w:r>
        <w:rPr>
          <w:rFonts w:cs="Segoe UI" w:ascii="Helvetica" w:hAnsi="Helvetica"/>
          <w:color w:val="000000"/>
          <w:sz w:val="24"/>
          <w:szCs w:val="24"/>
        </w:rPr>
        <w:t>Superintendent Appointment</w:t>
      </w:r>
    </w:p>
    <w:p>
      <w:pPr>
        <w:pStyle w:val="Normal"/>
        <w:ind w:left="2160" w:hanging="0"/>
        <w:jc w:val="both"/>
        <w:rPr>
          <w:rFonts w:ascii="Helvetica" w:hAnsi="Helvetica" w:cs="Segoe UI"/>
          <w:color w:val="000000"/>
          <w:sz w:val="24"/>
          <w:szCs w:val="24"/>
        </w:rPr>
      </w:pPr>
      <w:r>
        <w:rPr>
          <w:rFonts w:cs="Segoe UI" w:ascii="Helvetica" w:hAnsi="Helvetica"/>
          <w:color w:val="000000"/>
          <w:sz w:val="24"/>
          <w:szCs w:val="24"/>
        </w:rPr>
      </w:r>
    </w:p>
    <w:p>
      <w:pPr>
        <w:pStyle w:val="Normal"/>
        <w:ind w:left="2880" w:hanging="0"/>
        <w:jc w:val="both"/>
        <w:rPr>
          <w:rFonts w:ascii="Helvetica" w:hAnsi="Helvetica" w:cs="Helvetica"/>
          <w:sz w:val="24"/>
          <w:szCs w:val="24"/>
        </w:rPr>
      </w:pPr>
      <w:r>
        <w:rPr>
          <w:rFonts w:cs="Segoe UI" w:ascii="Helvetica" w:hAnsi="Helvetica"/>
          <w:b/>
          <w:color w:val="000000"/>
          <w:sz w:val="24"/>
          <w:szCs w:val="24"/>
        </w:rPr>
        <w:t>Motion:</w:t>
      </w:r>
      <w:r>
        <w:rPr>
          <w:rFonts w:cs="Segoe UI" w:ascii="Helvetica" w:hAnsi="Helvetica"/>
          <w:color w:val="000000"/>
          <w:sz w:val="24"/>
          <w:szCs w:val="24"/>
        </w:rPr>
        <w:t xml:space="preserve">  Recommended and Approved that Karen Kugler be elected to the position of District Superintendent for a term of four (4) years, commencing July 1, 2015 and ending on June 30, 2019, pursuant to the terms and conditions set forth in the Contract for Employment of District Superintendent of June 22, 2015, which the officers are authorized to execute on behalf of the Board of School Director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On a motion made by Mr. Lefeber and seconded by Mr. Mathews, Item B was opened for discussion to be tabled.  Mr. Lefeber explained his need for further information.  Ms. Dean reminded the Board of the June 30</w:t>
      </w:r>
      <w:r>
        <w:rPr>
          <w:rFonts w:eastAsia="Calibri" w:cs="Helvetica" w:ascii="Helvetica" w:hAnsi="Helvetica"/>
          <w:sz w:val="24"/>
          <w:szCs w:val="24"/>
          <w:vertAlign w:val="superscript"/>
        </w:rPr>
        <w:t>th</w:t>
      </w:r>
      <w:r>
        <w:rPr>
          <w:rFonts w:eastAsia="Calibri" w:cs="Helvetica" w:ascii="Helvetica" w:hAnsi="Helvetica"/>
          <w:sz w:val="24"/>
          <w:szCs w:val="24"/>
        </w:rPr>
        <w:t xml:space="preserve"> deadline and the fact that tax bills would be late.  Mr. Carr questioned which items require more information and Mr. Lefeber listed substitutes, PSERS, tuition reimbursement, and legal.  Ms. Kugler explained the legal budget was based on her directive.  A roll call vote was taken with Mr. Barlow, Mr. Carr, Mrs. Foscato, Mr. Hatter, Mr. Lefeber, Mr. Whitcomb, and Mr. Mathews casting assenting votes.  Mrs. Van Metre and Mrs. Mikesell cast dissenting votes. Discussion arose regarding the date for final budget adoption and June 29, 2015 at 6pm was the date decided.  </w:t>
      </w:r>
    </w:p>
    <w:p>
      <w:pPr>
        <w:pStyle w:val="Normal"/>
        <w:ind w:left="2160" w:hanging="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2</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B.</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Tabled the item for the 2015-2016 final budget adoption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 xml:space="preserve">On a motion made by Mr. Lefeber and seconded by Mrs. Foscato, Item C was opened for discussion to be approved.  A roll call vote was taken with Mr. Barlow, Mr. Carr, Mrs. Foscato, Mr. Hatter, Mr. Lefeber, Mr. Whitcomb, Mr. Mathews, Mrs. Van Metre and Mrs. Mikesell casting assenting votes.  </w:t>
      </w:r>
    </w:p>
    <w:p>
      <w:pPr>
        <w:pStyle w:val="Normal"/>
        <w:ind w:left="2880" w:hanging="0"/>
        <w:jc w:val="both"/>
        <w:rPr>
          <w:rFonts w:ascii="Helvetica" w:hAnsi="Helvetica" w:cs="Helvetica"/>
          <w:b/>
          <w:b/>
          <w:sz w:val="24"/>
          <w:szCs w:val="24"/>
        </w:rPr>
      </w:pPr>
      <w:r>
        <w:rPr>
          <w:rFonts w:cs="Helvetica" w:ascii="Helvetica" w:hAnsi="Helvetica"/>
          <w:b/>
          <w:sz w:val="24"/>
          <w:szCs w:val="24"/>
        </w:rPr>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C.</w:t>
        <w:tab/>
        <w:t>Homestead and Farmstead Exclusio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Approved the attached resolution implementing the Homestead and Farmstead exclusion for the 2015-2016 fiscal year in accordance with Act 1 of the Special Session of 2009.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On a motion made by Mr. Carr and seconded by Mr. Whitcomb, Mrs. Van Metre was appointed Board Treasurer.  A roll call vote was taken with Mr. Barlow, Mr. Carr, Mrs. Foscato, Mr. Hatter, Mr. Lefeber, Mr. Whitcomb, Mr. Mathews, Mrs. Van Metre and Mrs. Mikesell casting assenting votes.  </w:t>
      </w:r>
      <w:r>
        <w:rPr>
          <w:rFonts w:cs="Helvetica" w:ascii="Helvetica" w:hAnsi="Helvetica"/>
          <w:sz w:val="24"/>
        </w:rPr>
        <w:tab/>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3</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D.</w:t>
        <w:tab/>
        <w:t>Board Treasurer Appointment</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pPr>
      <w:r>
        <w:rPr/>
        <w:tab/>
        <w:tab/>
      </w:r>
      <w:r>
        <w:rPr>
          <w:rFonts w:cs="Helvetica" w:ascii="Helvetica" w:hAnsi="Helvetica"/>
          <w:b/>
          <w:sz w:val="24"/>
          <w:szCs w:val="24"/>
        </w:rPr>
        <w:t>Motion:</w:t>
      </w:r>
      <w:r>
        <w:rPr>
          <w:rFonts w:cs="Helvetica" w:ascii="Helvetica" w:hAnsi="Helvetica"/>
          <w:sz w:val="24"/>
          <w:szCs w:val="24"/>
        </w:rPr>
        <w:t xml:space="preserve">  Appointed Mrs. Marcy Van Metre as treasurer for a one-year term beginning July 1, 2015 through June 30, 2016.</w:t>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Heading1"/>
        <w:tabs>
          <w:tab w:val="clear" w:pos="1440"/>
          <w:tab w:val="left" w:pos="2160" w:leader="none"/>
          <w:tab w:val="left" w:pos="2880" w:leader="none"/>
        </w:tabs>
        <w:ind w:left="2880" w:hanging="2880"/>
        <w:jc w:val="both"/>
        <w:rPr/>
      </w:pPr>
      <w:r>
        <w:rPr/>
        <w:t>Consent Agenda</w:t>
      </w:r>
      <w:r>
        <w:rPr>
          <w:b w:val="false"/>
        </w:rPr>
        <w:t>:</w:t>
      </w:r>
    </w:p>
    <w:p>
      <w:pPr>
        <w:pStyle w:val="Normal"/>
        <w:rPr>
          <w:b/>
          <w:b/>
        </w:rPr>
      </w:pPr>
      <w:r>
        <w:rPr>
          <w:b/>
        </w:rPr>
      </w:r>
    </w:p>
    <w:p>
      <w:pPr>
        <w:pStyle w:val="Normal"/>
        <w:spacing w:lineRule="auto" w:line="360"/>
        <w:ind w:left="720" w:firstLine="720"/>
        <w:jc w:val="both"/>
        <w:rPr/>
      </w:pPr>
      <w:r>
        <w:rPr>
          <w:rFonts w:eastAsia="Calibri" w:cs="Helvetica" w:ascii="Helvetica" w:hAnsi="Helvetica"/>
          <w:sz w:val="24"/>
          <w:szCs w:val="24"/>
        </w:rPr>
        <w:t xml:space="preserve">Items E and F were pulled from the consent agenda as requested by Mr. Hatter.  On a motion made by Mr. Barlow and seconded by Mrs. Van Metre, the Consent Agenda was opened for discussion.  Ms. Kugler took this opportunity to introduce and welcome Mrs. Margaret “Peggy” Crider and review her background.   A roll call vote was taken with Mr. Barlow, Mr. Carr, Mrs. Foscato, Mr. Hatter, Mr. Lefeber, Mr. Whitcomb, Mr. Mathews, Mrs. Van Metre and Mrs. Mikesell casting assenting votes.  </w:t>
      </w:r>
      <w:r>
        <w:rPr>
          <w:rFonts w:cs="Helvetica" w:ascii="Helvetica" w:hAnsi="Helvetica"/>
          <w:sz w:val="24"/>
        </w:rPr>
        <w:tab/>
        <w:t xml:space="preserve">On a motion made by Mr. Mathews and seconded by Mr. Lefeber to table Items E and F, they were opened for discussion.  Mrs. Mikesell requested the reason and it was explained that the evaluation was not complete.  </w:t>
      </w:r>
      <w:r>
        <w:rPr>
          <w:rFonts w:eastAsia="Calibri" w:cs="Helvetica" w:ascii="Helvetica" w:hAnsi="Helvetica"/>
          <w:sz w:val="24"/>
          <w:szCs w:val="24"/>
        </w:rPr>
        <w:t>A roll call vote was taken with Mr. Barlow, Mr. Carr, Mrs. Foscato, Mr. Hatter, Mr. Lefeber, Mr. Whitcomb, Mr. Mathews, Mrs. Van Metre and Mrs. Mikesell casting assenting votes.</w:t>
      </w:r>
    </w:p>
    <w:p>
      <w:pPr>
        <w:pStyle w:val="Normal"/>
        <w:rPr/>
      </w:pPr>
      <w:r>
        <w:rPr/>
        <w:tab/>
        <w:tab/>
      </w:r>
    </w:p>
    <w:p>
      <w:pPr>
        <w:pStyle w:val="Heading1"/>
        <w:tabs>
          <w:tab w:val="clear" w:pos="1440"/>
          <w:tab w:val="left" w:pos="2160" w:leader="none"/>
          <w:tab w:val="left" w:pos="2880" w:leader="none"/>
        </w:tabs>
        <w:ind w:left="2880" w:hanging="2880"/>
        <w:jc w:val="both"/>
        <w:rPr/>
      </w:pPr>
      <w:r>
        <w:rPr/>
      </w:r>
    </w:p>
    <w:p>
      <w:pPr>
        <w:pStyle w:val="Heading1"/>
        <w:tabs>
          <w:tab w:val="clear" w:pos="1440"/>
          <w:tab w:val="left" w:pos="2160" w:leader="none"/>
          <w:tab w:val="left" w:pos="2880" w:leader="none"/>
        </w:tabs>
        <w:ind w:left="2880" w:hanging="2880"/>
        <w:jc w:val="both"/>
        <w:rPr>
          <w:b w:val="false"/>
          <w:b w:val="false"/>
        </w:rPr>
      </w:pPr>
      <w:r>
        <w:rPr/>
        <w:t>Personnel</w:t>
      </w:r>
      <w:r>
        <w:rPr>
          <w:b w:val="false"/>
        </w:rPr>
        <w:tab/>
        <w:t>A.</w:t>
        <w:tab/>
        <w:t>Accepted the resignation from Mrs. Melissa Swift, elementary art teacher, effective August 14, 2015.</w:t>
      </w:r>
    </w:p>
    <w:p>
      <w:pPr>
        <w:pStyle w:val="Normal"/>
        <w:tabs>
          <w:tab w:val="clear" w:pos="720"/>
          <w:tab w:val="left" w:pos="2160" w:leader="none"/>
          <w:tab w:val="left" w:pos="288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B.</w:t>
        <w:tab/>
        <w:t xml:space="preserve">Granted permission for the administration to advertise and recommend for hire an elementary art teacher for the 2015-2016 school year.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C.</w:t>
        <w:tab/>
        <w:t>Approved the employment of Ms. Ute F. Cline as a part-time High School German Language teacher effective August 17, 2015 with salary and benefits per the Collective Bargaining Agreement pending all certification and paperwork is complete.</w:t>
      </w:r>
    </w:p>
    <w:p>
      <w:pPr>
        <w:pStyle w:val="Normal"/>
        <w:jc w:val="both"/>
        <w:rPr>
          <w:b/>
          <w:b/>
        </w:rPr>
      </w:pPr>
      <w:r>
        <w:rPr>
          <w:b/>
        </w:rPr>
      </w:r>
    </w:p>
    <w:p>
      <w:pPr>
        <w:pStyle w:val="Normal"/>
        <w:ind w:left="2880" w:hanging="720"/>
        <w:jc w:val="both"/>
        <w:rPr/>
      </w:pPr>
      <w:r>
        <w:rPr>
          <w:rFonts w:cs="Helvetica" w:ascii="Helvetica" w:hAnsi="Helvetica"/>
          <w:sz w:val="24"/>
          <w:szCs w:val="24"/>
        </w:rPr>
        <w:t>D.</w:t>
        <w:tab/>
        <w:t>Approved the full-time employment of Ms. Margaret E. Crider as the Assistant to the Superintendent for Instructional Support with an annual salary of $100,000 and benefits per the Assistant to the Superintendent for Instructional Support’s Contract effective July 1, 2015.  Her first day of employment will be July 20,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E.</w:t>
        <w:tab/>
        <w:t>Tabled the item for the Business Manager’s salary for the 2015-2016 school year to reflect a 2.3% increase effective July 1, 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F. </w:t>
        <w:tab/>
        <w:t>Tabled the item for an increase in health care insurance contributions for the Business Manager to 11% of the premium and implement a spousal surcharge of $65 / pay effective July 1, 2014 or an “opt-out” payment of $1,5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G.</w:t>
        <w:tab/>
        <w:t>Approved a request from Ms. April L. Bender, Elementary Teacher, for childbearing / family medical leave beginning on the first day of the 2015-2016 school year, August 17, 2015.  Ms. Bender will return on October 26, 2015.</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r>
        <w:rPr>
          <w:rFonts w:cs="Helvetica" w:ascii="Helvetica" w:hAnsi="Helvetica"/>
          <w:sz w:val="24"/>
          <w:szCs w:val="24"/>
        </w:rPr>
        <w:t>H.</w:t>
        <w:tab/>
        <w:t>Approved a request from Ms. Allison Johnston, Middle School Science Teacher, for childbearing / family medical leave beginning on the first day of the 2015-2016 school year, August 17, 2015.  Ms. Johnston will return on December 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I.</w:t>
        <w:tab/>
        <w:t>Approved a request from Ms. Stacy Ulrich, HS English Teacher, for childbearing / family medical leave beginning August 31, 2015.  Ms. Ulrich will return on November 5,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 xml:space="preserve">Granted permission for the administration to advertise and recommend for hire extended term substitute teachers for the following position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Elementary 1</w:t>
      </w:r>
      <w:r>
        <w:rPr>
          <w:rFonts w:cs="Helvetica" w:ascii="Helvetica" w:hAnsi="Helvetica"/>
          <w:sz w:val="24"/>
          <w:szCs w:val="24"/>
          <w:vertAlign w:val="superscript"/>
        </w:rPr>
        <w:t>st</w:t>
      </w:r>
      <w:r>
        <w:rPr>
          <w:rFonts w:cs="Helvetica" w:ascii="Helvetica" w:hAnsi="Helvetica"/>
          <w:sz w:val="24"/>
          <w:szCs w:val="24"/>
        </w:rPr>
        <w:t xml:space="preserve"> Grade – 8/17/15 through 10/23/15</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MS 8</w:t>
      </w:r>
      <w:r>
        <w:rPr>
          <w:rFonts w:cs="Helvetica" w:ascii="Helvetica" w:hAnsi="Helvetica"/>
          <w:sz w:val="24"/>
          <w:szCs w:val="24"/>
          <w:vertAlign w:val="superscript"/>
        </w:rPr>
        <w:t>th</w:t>
      </w:r>
      <w:r>
        <w:rPr>
          <w:rFonts w:cs="Helvetica" w:ascii="Helvetica" w:hAnsi="Helvetica"/>
          <w:sz w:val="24"/>
          <w:szCs w:val="24"/>
        </w:rPr>
        <w:t xml:space="preserve"> Grade Science – 8/17/15 through 11/25/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HS English – 8/31/15 through 11/4/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they will receive $142.50 per diem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tab/>
        <w:tab/>
        <w:tab/>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K.</w:t>
        <w:tab/>
        <w:t>Accepted the resignation of Mr. Jamie Gaskin, High School Assistant Show Choir Director, effective June 10,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Granted the administration permission to advertise and recommend for hire a High School Assistant Show Choir Director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M.</w:t>
        <w:tab/>
        <w:t>Accepted the resignation of Mr. Tim Smith, High School Assistant Boys’ Soccer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r. Smith was approved at the last board meeting as the High School Boys’ Head Soccer Co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N.</w:t>
        <w:tab/>
        <w:t>Granted the administration permission to advertise and recommend for hire a High School Assistant Boys’ Soccer Coach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O.</w:t>
        <w:tab/>
        <w:t>Approved the revisions to Policy 4230, Support Staff Compensation, Administrative Procedures (1) on a First Reading.</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P.</w:t>
        <w:tab/>
        <w:t>Approved the revisions to Policy 4230, Support Staff Compensation, Administrative Procedures (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ind w:left="-720" w:firstLine="720"/>
        <w:jc w:val="both"/>
        <w:rPr>
          <w:rFonts w:ascii="Helvetica" w:hAnsi="Helvetica" w:cs="Helvetica"/>
          <w:b/>
          <w:b/>
          <w:bCs/>
          <w:sz w:val="24"/>
        </w:rPr>
      </w:pPr>
      <w:r>
        <w:rPr>
          <w:rFonts w:cs="Helvetica" w:ascii="Helvetica" w:hAnsi="Helvetica"/>
          <w:b/>
          <w:bCs/>
          <w:sz w:val="24"/>
        </w:rPr>
        <w:t>Other Discussion Items:</w:t>
      </w:r>
    </w:p>
    <w:p>
      <w:pPr>
        <w:pStyle w:val="Normal"/>
        <w:spacing w:lineRule="auto" w:line="360"/>
        <w:ind w:left="720" w:firstLine="720"/>
        <w:jc w:val="both"/>
        <w:rPr>
          <w:rFonts w:ascii="Helvetica" w:hAnsi="Helvetica" w:eastAsia="Calibri" w:cs="Helvetica"/>
          <w:sz w:val="24"/>
          <w:szCs w:val="24"/>
        </w:rPr>
      </w:pPr>
      <w:r>
        <w:rPr>
          <w:rFonts w:cs="Helvetica" w:ascii="Helvetica" w:hAnsi="Helvetica"/>
          <w:bCs/>
          <w:sz w:val="24"/>
        </w:rPr>
        <w:t xml:space="preserve">Ms. Kugler presented the playground design and announced George Ely Associates, Inc. as the lowest quoted vendor.  This firm is a Pennsylvania based company.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Carr, seconded by Mr. Barlow, and unanimously approved by the Board, the meeting adjourned at 7:4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0:00Z</dcterms:created>
  <dc:creator>Ann Brown</dc:creator>
  <dc:description/>
  <dc:language>en-US</dc:language>
  <cp:lastModifiedBy>Ann Brown</cp:lastModifiedBy>
  <cp:lastPrinted>2015-07-15T10:11:00Z</cp:lastPrinted>
  <dcterms:modified xsi:type="dcterms:W3CDTF">2015-07-15T14:11:00Z</dcterms:modified>
  <cp:revision>3</cp:revision>
  <dc:subject/>
  <dc:title>FAIRFIELD AREA SCHOOL DISTRICT</dc:title>
</cp:coreProperties>
</file>